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RAJSKÉ KOLO PŘEHLÍDKY DIVADEL POEZIE s postupem na Wolkrův Prostějov 2023</w:t>
        <w:br/>
        <w:t>(13. 6. – 17. 6. 2023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hlídka patří do systému výběru na celostátní festival poezie Wolkrův Prostějov, jehož pořadateli jsou Statutární město Prostějov, Magistrát města Prostějova, odbor školství, kultury a sportu, oddělení Duha – Kulturní klub u hradeb a NIPOS ARTAMA, ve spolupráci s Městským divadlem v Prostějově a za finanční podpory Ministerstva kultury, Olomouckého kraje a města Prostějov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ulradek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vadlo poezie představuje specifickou žánrovou formu na pomezí divadla a uměleckého přednesu. S přednesem má společné zaměření na tvůrčí výklad a interpretaci literární předlohy (básnického či prozaického textu), kdy do popředí vstupuje mluvené slovo. K zesílení účinku a předání sdělení může inscenace využít i pohybových, výtvarných a zvukových prvků, jejichž cílem není ilustrovat či dramatizovat literární text, nýbrž vytvořit jeho metaforickou scénickou podobu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567"/>
          <w:tab w:val="left" w:pos="2694" w:leader="none"/>
        </w:tabs>
        <w:jc w:val="center"/>
        <w:rPr/>
      </w:pPr>
      <w:r>
        <w:rPr>
          <w:b/>
          <w:bCs/>
          <w:sz w:val="36"/>
          <w:szCs w:val="36"/>
          <w:u w:val="single"/>
        </w:rPr>
        <w:t xml:space="preserve">KRAJSKÁ PŘEHLÍDKA DIVADEL POEZIE SE USKUTEČNÍ společně s krajskou přehlídkou uměleckého přednesu Třeboň poetická 2023 </w:t>
      </w:r>
    </w:p>
    <w:p>
      <w:pPr>
        <w:pStyle w:val="TextBodyIndent"/>
        <w:jc w:val="center"/>
        <w:rPr/>
      </w:pPr>
      <w:r>
        <w:rPr>
          <w:b/>
          <w:bCs/>
          <w:sz w:val="36"/>
          <w:szCs w:val="36"/>
          <w:u w:val="single"/>
        </w:rPr>
        <w:t xml:space="preserve">V NEDĚLI 19. března 2023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u w:val="single"/>
        </w:rPr>
        <w:t>v Divadle J. K. Tyla (Masarykovo nám. 1, 379 01 Třeboň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ihláška na přehlídku musí být na přiloženém formuláři, </w:t>
      </w:r>
      <w:r>
        <w:rPr>
          <w:rFonts w:cs="Times New Roman" w:ascii="Times New Roman" w:hAnsi="Times New Roman"/>
          <w:b/>
          <w:bCs/>
          <w:szCs w:val="24"/>
        </w:rPr>
        <w:t xml:space="preserve">všechny </w:t>
      </w:r>
      <w:r>
        <w:rPr>
          <w:rFonts w:cs="Times New Roman" w:ascii="Times New Roman" w:hAnsi="Times New Roman"/>
          <w:szCs w:val="24"/>
        </w:rPr>
        <w:t xml:space="preserve">požadované údaje </w:t>
      </w:r>
      <w:r>
        <w:rPr>
          <w:rFonts w:cs="Times New Roman" w:ascii="Times New Roman" w:hAnsi="Times New Roman"/>
          <w:b/>
          <w:bCs/>
          <w:szCs w:val="24"/>
        </w:rPr>
        <w:t xml:space="preserve">čitelně </w:t>
      </w:r>
      <w:r>
        <w:rPr>
          <w:rFonts w:cs="Times New Roman" w:ascii="Times New Roman" w:hAnsi="Times New Roman"/>
          <w:szCs w:val="24"/>
        </w:rPr>
        <w:t>vyplněny hůlkovým písm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asně s přihláškou dodejt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pie scénáře – 4x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formace o soubor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formace o inscenac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tografie použitelné pro tisk a propaga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řihlášku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společně se 4 kopiemi scénáře a dalšími materiály zašlete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nejpozděj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o 3. března 2023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na email nebo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adresu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gr. Eva Zavadilová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uristické informační centrum města Třeboně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sarykovo nám. 1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79 01 Třeboň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: 720 979 025, 724 064 50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lang w:val="cs-CZ" w:eastAsia="cs-CZ"/>
          </w:rPr>
          <w:t>eva.zavadilova@mesto-trebon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rosíme o dodržení tohoto data, abychom mohli vše administrativně zpracovat (vy nám zaslat přihlášku a 4 kopie scénáře a my vám čas zkoušky a vystoupení či případně další technické údaje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Lektorský sbor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ůže </w:t>
      </w:r>
      <w:r>
        <w:rPr>
          <w:rFonts w:cs="Times New Roman" w:ascii="Times New Roman" w:hAnsi="Times New Roman"/>
          <w:b/>
          <w:szCs w:val="24"/>
        </w:rPr>
        <w:t>doporučit</w:t>
      </w:r>
      <w:r>
        <w:rPr>
          <w:rFonts w:cs="Times New Roman" w:ascii="Times New Roman" w:hAnsi="Times New Roman"/>
          <w:b/>
          <w:bCs/>
          <w:szCs w:val="24"/>
        </w:rPr>
        <w:t xml:space="preserve"> libovolný počet souborů k postupu na Wolkrův Prostějov</w:t>
      </w:r>
      <w:r>
        <w:rPr>
          <w:rFonts w:cs="Times New Roman" w:ascii="Times New Roman" w:hAnsi="Times New Roman"/>
          <w:szCs w:val="24"/>
        </w:rPr>
        <w:t>, přičem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hlavním kritériem musí být kvalita inscenace především s ohledem na její inspirativnost v rámci celostátní přehlídky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Do programu WP budou soubory zařazeny rozhodnutím programové rady WP na jejím zasedání v měsíci dubnu 2023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Veškeré náklady spojené s účastí na přehlídce hradí vysílající organizace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lnweb"/>
        <w:rPr/>
      </w:pPr>
      <w:r>
        <w:rPr/>
        <w:t>Konání krajského kola postupových přehlídek je vázáno na poskytnutí dotace. V případě, že žádost o dotaci nebude u poskytovatele schválena, vyhrazuje si pořadatel možnost program omezit nebo přehlídku zrušit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ěšíme se na vaše představení a na setkání s vá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left="4110" w:firstLine="1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gr. Eva Zavadilová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ferentka TIC města Třeboně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sarykovo nám. 1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79 01 Třeboň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: 720 979 025, 724 064 50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cs-CZ" w:eastAsia="cs-CZ"/>
          </w:rPr>
          <w:t>eva.zavadilova@mesto-trebon.cz</w:t>
        </w:r>
      </w:hyperlink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ttps://www.itrebon.cz/kalendar/-trebon-poeticka_16602.htm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B: Třeboň poetick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4"/>
      <w:type w:val="nextPage"/>
      <w:pgSz w:w="11906" w:h="16838"/>
      <w:pgMar w:left="1418" w:right="1418" w:gutter="0" w:header="1304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tura Lt AT">
    <w:altName w:val="Corbel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-237490</wp:posOffset>
          </wp:positionV>
          <wp:extent cx="1802765" cy="8667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 w:val="false"/>
        <w:smallCaps w:val="false"/>
      </w:rPr>
      <w:tab/>
      <w:tab/>
    </w:r>
    <w:r>
      <w:rPr>
        <w:rFonts w:cs="Times New Roman" w:ascii="Times New Roman" w:hAnsi="Times New Roman"/>
        <w:caps w:val="false"/>
        <w:smallCaps w:val="false"/>
        <w:sz w:val="28"/>
      </w:rPr>
      <w:t>Město Třeboň</w:t>
    </w:r>
  </w:p>
  <w:p>
    <w:pPr>
      <w:pStyle w:val="Header"/>
      <w:rPr>
        <w:rFonts w:ascii="Times New Roman" w:hAnsi="Times New Roman" w:cs="Times New Roman"/>
        <w:caps w:val="false"/>
        <w:smallCaps w:val="false"/>
        <w:sz w:val="28"/>
      </w:rPr>
    </w:pPr>
    <w:r>
      <w:rPr>
        <w:rFonts w:cs="Times New Roman" w:ascii="Times New Roman" w:hAnsi="Times New Roman"/>
        <w:caps w:val="false"/>
        <w:smallCaps w:val="false"/>
        <w:sz w:val="28"/>
      </w:rPr>
      <w:tab/>
      <w:tab/>
      <w:t xml:space="preserve"> Palackého nám. 46/II</w:t>
    </w:r>
  </w:p>
  <w:p>
    <w:pPr>
      <w:pStyle w:val="Header"/>
      <w:rPr>
        <w:rFonts w:ascii="Times New Roman" w:hAnsi="Times New Roman" w:cs="Times New Roman"/>
        <w:caps w:val="false"/>
        <w:smallCaps w:val="false"/>
        <w:sz w:val="28"/>
      </w:rPr>
    </w:pPr>
    <w:r>
      <w:rPr>
        <w:rFonts w:cs="Times New Roman" w:ascii="Times New Roman" w:hAnsi="Times New Roman"/>
        <w:caps w:val="false"/>
        <w:smallCaps w:val="false"/>
        <w:sz w:val="28"/>
      </w:rPr>
      <w:tab/>
      <w:tab/>
      <w:t>379 01 Třebo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Times New Roman"/>
      <w:sz w:val="36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sz w:val="24"/>
      <w:u w:val="single"/>
      <w:lang w:val="en-US" w:eastAsia="en-US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</w:rPr>
  </w:style>
  <w:style w:type="character" w:styleId="Zpatsledovanodkaz">
    <w:name w:val="Zápatí sledovaný odkaz"/>
    <w:qFormat/>
    <w:rPr>
      <w:rFonts w:ascii="Futura Lt AT;Corbel" w:hAnsi="Futura Lt AT;Corbel" w:cs="Futura Lt AT;Corbel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qFormat/>
    <w:rPr>
      <w:rFonts w:ascii="Futura Lt AT;Corbel" w:hAnsi="Futura Lt AT;Corbel" w:cs="Futura Lt AT;Corbel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Futura Lt AT;Corbel" w:hAnsi="Futura Lt AT;Corbel" w:cs="Futura Lt AT;Corbel"/>
      <w:caps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Corbel" w:hAnsi="Futura Lt AT;Corbel" w:cs="Futura Lt AT;Corbel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Corbel" w:hAnsi="Futura Lt AT;Corbel" w:cs="Futura Lt AT;Corbel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VNormal">
    <w:name w:val="PVNormal"/>
    <w:basedOn w:val="Normal"/>
    <w:qFormat/>
    <w:pPr>
      <w:jc w:val="both"/>
    </w:pPr>
    <w:rPr>
      <w:sz w:val="20"/>
      <w:szCs w:val="24"/>
    </w:rPr>
  </w:style>
  <w:style w:type="paragraph" w:styleId="Pulradek">
    <w:name w:val="pulradek"/>
    <w:basedOn w:val="TextBody"/>
    <w:next w:val="TextBody"/>
    <w:qFormat/>
    <w:pPr>
      <w:autoSpaceDE w:val="false"/>
      <w:spacing w:before="0" w:after="0"/>
      <w:ind w:firstLine="283"/>
      <w:jc w:val="both"/>
    </w:pPr>
    <w:rPr>
      <w:rFonts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zavadilova@mesto-trebon.cz" TargetMode="External"/><Relationship Id="rId3" Type="http://schemas.openxmlformats.org/officeDocument/2006/relationships/hyperlink" Target="mailto:eva.zavadilova@mesto-trebo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_sak_hl_B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5:00Z</dcterms:created>
  <dc:creator>Maděrková Romana</dc:creator>
  <dc:description/>
  <cp:keywords/>
  <dc:language>en-US</dc:language>
  <cp:lastModifiedBy>Eva Zavadilová</cp:lastModifiedBy>
  <cp:lastPrinted>2021-04-13T15:49:00Z</cp:lastPrinted>
  <dcterms:modified xsi:type="dcterms:W3CDTF">2023-02-20T13:47:00Z</dcterms:modified>
  <cp:revision>6</cp:revision>
  <dc:subject/>
  <dc:title>hlavičkový papír černobílý</dc:title>
</cp:coreProperties>
</file>